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oznak, : ZS Nr 1 – 2140/1/2018 </w:t>
      </w:r>
    </w:p>
    <w:p>
      <w:pPr>
        <w:pStyle w:val="Default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</w:t>
      </w:r>
      <w:r>
        <w:rPr>
          <w:rFonts w:cs="Calibri" w:ascii="Calibri" w:hAnsi="Calibri"/>
          <w:b/>
          <w:bCs/>
          <w:sz w:val="23"/>
          <w:szCs w:val="23"/>
        </w:rPr>
        <w:t xml:space="preserve">Załącznik nr 7 do SIWZ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/my niżej podpisani: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spacing w:before="0" w:after="1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imię, nazwisko, stanowisko/podstawa do reprezentacji)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: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spacing w:before="0" w:after="140"/>
        <w:rPr/>
      </w:pPr>
      <w:r>
        <w:rPr>
          <w:rFonts w:cs="Calibri" w:ascii="Calibri" w:hAnsi="Calibri"/>
          <w:b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*: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*: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*: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40"/>
        <w:rPr/>
      </w:pPr>
      <w:r>
        <w:rPr>
          <w:rFonts w:cs="Calibri" w:ascii="Calibri" w:hAnsi="Calibri"/>
          <w:bCs/>
          <w:sz w:val="22"/>
          <w:szCs w:val="22"/>
        </w:rPr>
        <w:t>NIP*: …………………………………………………………………………………………………………………………………………………...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*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x*……………………………………………………………i adres e-mail*…………………………………………………………………</w:t>
      </w:r>
    </w:p>
    <w:p>
      <w:pPr>
        <w:pStyle w:val="Default"/>
        <w:spacing w:before="0" w:after="1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before="0" w:after="1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jest mikroprzedsiebiorstwem**, małym przedsiębiorstwem**, średnim przedsiębiorstwem** - TAK/NIE**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wiązując do ogłoszenia o przetargu nieograniczonym na </w:t>
      </w:r>
      <w:r>
        <w:rPr>
          <w:rFonts w:cs="Calibri" w:ascii="Calibri" w:hAnsi="Calibri"/>
          <w:b/>
          <w:sz w:val="20"/>
          <w:szCs w:val="20"/>
        </w:rPr>
        <w:t xml:space="preserve"> „Dostawę pomocy dydaktycznych dla Zespołu Szkół Nr 1 w Tomaszowie Lubelskim”- 6 części, </w:t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Tahoma"/>
          <w:bCs/>
        </w:rPr>
      </w:pPr>
      <w:r>
        <w:rPr>
          <w:rFonts w:cs="Calibri" w:ascii="Calibri" w:hAnsi="Calibri"/>
        </w:rPr>
        <w:t>współfinasowany ze środków Unii Europejskiej w ramach Regionalnego Programu Operacyjnego Województwa Lubelskiego na lata 2014-2020, Oś priorytetowa 12. Edukacja, kwalifikacje i kompetencje, Działanie 12.2 Kształcenie ogólne, Projekt: „Powiat Tomaszowski stawia na kompetencje kluczowe na rynku pracy”, Nr identyfikacyjny: RPLU.12.02.00-06-0035/17</w:t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Składamy ofertę </w:t>
      </w:r>
      <w:r>
        <w:rPr>
          <w:rFonts w:cs="Calibri" w:ascii="Calibri" w:hAnsi="Calibri"/>
          <w:bCs/>
          <w:sz w:val="20"/>
          <w:szCs w:val="20"/>
        </w:rPr>
        <w:t>na wykonanie przedmiotu zamówienia w zakresie określonym w Specyfikacji Istotnych Warunków Zamówienia (SIWZ),</w:t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. OŚWIADCZAMY</w:t>
      </w:r>
      <w:r>
        <w:rPr>
          <w:rFonts w:cs="Calibri" w:ascii="Calibri" w:hAnsi="Calibri"/>
          <w:bCs/>
          <w:sz w:val="20"/>
          <w:szCs w:val="20"/>
        </w:rPr>
        <w:t>, że zapoznaliśmy się ze Specyfikacją Istotnych Warunków Zamówienia i akceptujemy wszystkie warunki w niej zawarte.</w:t>
      </w:r>
    </w:p>
    <w:p>
      <w:pPr>
        <w:pStyle w:val="Default"/>
        <w:spacing w:before="0" w:after="1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OFERUJEMY </w:t>
      </w:r>
      <w:r>
        <w:rPr>
          <w:rFonts w:cs="Calibri" w:ascii="Calibri" w:hAnsi="Calibri"/>
          <w:bCs/>
          <w:sz w:val="20"/>
          <w:szCs w:val="20"/>
        </w:rPr>
        <w:t xml:space="preserve">wykonanie przedmiotu zamówienia za </w:t>
      </w:r>
      <w:r>
        <w:rPr>
          <w:rFonts w:cs="Calibri" w:ascii="Calibri" w:hAnsi="Calibri"/>
          <w:b/>
          <w:bCs/>
          <w:sz w:val="20"/>
          <w:szCs w:val="20"/>
        </w:rPr>
        <w:t>cenę: ……………………………………………………………zł brutto</w:t>
      </w:r>
    </w:p>
    <w:p>
      <w:pPr>
        <w:pStyle w:val="Default"/>
        <w:spacing w:before="0" w:after="1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słownie) ……………………………………………………………………..</w:t>
      </w:r>
      <w:r>
        <w:rPr>
          <w:rFonts w:cs="Calibri" w:ascii="Calibri" w:hAnsi="Calibri"/>
          <w:bCs/>
          <w:sz w:val="20"/>
          <w:szCs w:val="20"/>
        </w:rPr>
        <w:t xml:space="preserve"> zgodnie z przedstawionym poniżej formularzem cenowym (</w:t>
      </w:r>
      <w:r>
        <w:rPr>
          <w:rFonts w:cs="Calibri" w:ascii="Calibri" w:hAnsi="Calibri"/>
          <w:sz w:val="20"/>
          <w:szCs w:val="20"/>
        </w:rPr>
        <w:t>wypełnia Wykonawca odpowiednio dla wybranej części):</w:t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 – Dostawa pomocy dydaktycznych oraz narzędzi TIK</w:t>
      </w:r>
    </w:p>
    <w:p>
      <w:pPr>
        <w:pStyle w:val="Default"/>
        <w:spacing w:before="0" w:after="1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13"/>
        <w:gridCol w:w="16"/>
        <w:gridCol w:w="710"/>
        <w:gridCol w:w="993"/>
        <w:gridCol w:w="6"/>
        <w:gridCol w:w="1271"/>
        <w:gridCol w:w="843"/>
        <w:gridCol w:w="8"/>
        <w:gridCol w:w="183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Nr części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Ilość 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kol.3 x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Stawka VAT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pl-PL"/>
              </w:rPr>
              <w:t>(kol.5+7)</w:t>
            </w:r>
          </w:p>
        </w:tc>
      </w:tr>
      <w:tr>
        <w:trPr>
          <w:trHeight w:val="1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Część 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pl-PL"/>
              </w:rPr>
              <w:t xml:space="preserve">  </w:t>
            </w:r>
            <w:r>
              <w:rPr>
                <w:rFonts w:eastAsia="Times New Roman" w:cs="TimesNewRomanPS-BoldMT;Times New Roman"/>
                <w:b/>
                <w:bCs/>
                <w:sz w:val="18"/>
                <w:szCs w:val="18"/>
                <w:u w:val="single"/>
                <w:lang w:eastAsia="pl-PL"/>
              </w:rPr>
              <w:t xml:space="preserve">Ruter </w:t>
            </w:r>
            <w:r>
              <w:rPr>
                <w:rFonts w:eastAsia="Times New Roman" w:cs="TimesNewRomanPS-BoldMT;Times New Roman"/>
                <w:bCs/>
                <w:sz w:val="18"/>
                <w:szCs w:val="18"/>
                <w:u w:val="single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eastAsia="Times New Roman" w:cs="TimesNewRomanPS-BoldMT;Times New Roman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NewRomanPS-BoldMT;Times New Roman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NewRomanPS-BoldMT;Times New Roman"/>
                <w:b/>
                <w:bCs/>
                <w:sz w:val="18"/>
                <w:szCs w:val="18"/>
                <w:lang w:eastAsia="pl-PL"/>
              </w:rPr>
              <w:t>Zasilacz U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Laptop dla ucz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NewRomanPS-BoldMT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Laptop dla nauczyci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Urządzenie  wielofunkcyj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3</w:t>
            </w:r>
          </w:p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Zestaw interaktywny         ( Tablica interaktywna z projektorem i uchwytem montażowym 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</w:t>
            </w:r>
            <w:r>
              <w:rPr>
                <w:rFonts w:cs="Arial"/>
                <w:sz w:val="16"/>
                <w:szCs w:val="16"/>
              </w:rPr>
              <w:t>ze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zualiz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1</w:t>
            </w:r>
          </w:p>
          <w:p>
            <w:pPr>
              <w:pStyle w:val="Bezodstpw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;Arial"/>
                <w:b/>
                <w:sz w:val="18"/>
                <w:szCs w:val="18"/>
                <w:u w:val="single"/>
              </w:rPr>
              <w:t>Wózek - szafa na laptopy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59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ena brutto za realizacje zamówienia (suma wierszy w kolumnie 8)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2 – Dostawa pomocy dydaktycznych – pracownia biologiczna</w:t>
      </w:r>
    </w:p>
    <w:tbl>
      <w:tblPr>
        <w:tblW w:w="9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737"/>
        <w:gridCol w:w="681"/>
        <w:gridCol w:w="708"/>
        <w:gridCol w:w="709"/>
        <w:gridCol w:w="709"/>
        <w:gridCol w:w="850"/>
        <w:gridCol w:w="972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bCs/>
                <w:sz w:val="16"/>
                <w:szCs w:val="16"/>
              </w:rPr>
              <w:t>Szczegółowy op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dn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łyn Lu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x4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n III LUB Sudan IV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x100 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16"/>
                <w:szCs w:val="16"/>
              </w:rPr>
              <w:t>Woda zdemineralizowana 5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x5 litr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dgrzewacz kuche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ktrycz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Fartuch laborator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x rozmiar M  i 5x rozmiar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eparaty mikroskopowe zestaw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Verdana"/>
                <w:bCs/>
                <w:sz w:val="16"/>
                <w:szCs w:val="16"/>
              </w:rPr>
            </w:pPr>
            <w:r>
              <w:rPr>
                <w:rFonts w:cs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protisty, tkanki roślinne, tkanki zwierzęce, organy wegetatywne roślin,organy generatywne roślin, grzyby, bezkręgowc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ag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ga elektroniczna, funkcja tary, dokładność 0,1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kalpel, nożyczki ze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x zestaw </w:t>
            </w:r>
            <w:r>
              <w:rPr>
                <w:rFonts w:cs="Verdana"/>
                <w:sz w:val="16"/>
                <w:szCs w:val="16"/>
              </w:rPr>
              <w:t>preparacyj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16"/>
                <w:szCs w:val="16"/>
              </w:rPr>
              <w:t>Szkiełka nakrywkowe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x 100 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obówki z staty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kp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rewniany uchwyt do probó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ipeta 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x </w:t>
            </w:r>
            <w:r>
              <w:rPr>
                <w:rFonts w:cs="Verdana"/>
                <w:sz w:val="16"/>
                <w:szCs w:val="16"/>
              </w:rPr>
              <w:t>pipeta wielomiarowa 10 ml, szkla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ęseta d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x </w:t>
            </w:r>
            <w:r>
              <w:rPr>
                <w:rFonts w:cs="Verdana"/>
                <w:sz w:val="16"/>
                <w:szCs w:val="16"/>
              </w:rPr>
              <w:t>pęseta 25 cm, zagię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Cena brutto za realizacje zamówienia (suma wierszy w kolumnie 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Część 3 – Dostaw a pomocy dydaktycznych - pracownia chemiczna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4"/>
        <w:gridCol w:w="708"/>
        <w:gridCol w:w="851"/>
        <w:gridCol w:w="1134"/>
        <w:gridCol w:w="673"/>
        <w:gridCol w:w="720"/>
        <w:gridCol w:w="2009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gółowy op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wka VAT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ota V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Tac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Wielofunkcyjna wykonana z polipropylenu, wygodna do przeprowadzenia szkolnych doświadczeń chemicznych o wymiarach min. 45x35x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kulary ochronne (z atest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lne, chroniące oczy przed szkodliwym działaniem drobin substancji chem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Rękawiczki lateksowe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razowe, uniwers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Lejek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ny ze szkła boro krzemowego o średnicy 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Wskaź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wskaźnik uniwersalny-papierki wskaźnikowe pozwalające oszacować pH roztwo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Białka, album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Białko w prosz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zczotk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Mocna naturalna szczecina z ocynkowanym drucianym trzonkiem, fi-50mm, dł. min.2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łyn do mycia naczy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Pojemność 1 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Ręczniki papi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or biały, min. dwie warstwy, 1 opakowanie -(4 rol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Cena brutto za realizacje zamówienia (suma wierszy w kolumnie 9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Część 4 – Dostaw a pomocy dydaktycznych - pracownia fizyczna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709"/>
        <w:gridCol w:w="570"/>
        <w:gridCol w:w="675"/>
        <w:gridCol w:w="33"/>
        <w:gridCol w:w="670"/>
        <w:gridCol w:w="36"/>
        <w:gridCol w:w="701"/>
        <w:gridCol w:w="8"/>
        <w:gridCol w:w="851"/>
        <w:gridCol w:w="1701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gółowy op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jedn Nett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Net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bCs/>
                <w:sz w:val="18"/>
                <w:szCs w:val="18"/>
              </w:rPr>
              <w:t>Stawka (%)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Grzałka nur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 niewielkiej mocy  3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Wskaźnik lase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y 30000 mW disco z kluczem zabezpieczając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oczewki skupiające o różnych ognis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soczewek  o średnicy 50mm ( 6 sztuk  w pudełku  wraz z uchwytem do montowania (ogniskowe soczewek wklęsłych: 50mm,100mm;  ogniskowe soczewek skupiających: 50mm,100mm,200mm,1000mm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uchwyt)do mocowania soczewek skupiających o różnych ogniskowych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Rurka szk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(lub z przeźroczystego tworzywa sztucznego) o długości kilkudziesięciu cm i średnicy kilkunastu mm z kork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labor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omiarowy  od -10C do 110C, długość całkowita 30cm, zastosowana ciecz  termometryczna w kolorze czerwony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ga laborator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daktyczna, elektroniczna, dokładność  pomiaru 1g, zakres 1k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ie zwijana, długość  5m, dokładność  pomiaru 1mm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er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niczny, wyświetla czas, godziny, minuty, sekundy oraz  dni i miesiące; sygnalizacja dźwiękowa, dokładność pomiaru:  0,001s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nik uniwers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ży do dokonywania pomiarów napięcia prądu przemiennego i stałego; posiada funkcje: amperomierz, omomierz, woltomierz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o regulowanym napię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ozakresowy, regulacja napięcia na wyjściu 3V-12V  o ciągłym prądzie wyjściowym do 1A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rniki o różnym op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 zestaw oporników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elekt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estaw  10 kolorowych przewodów ze złączami krokodylkowymi, długość 36cm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roczysty prostopadłościa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z akrylu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e akwari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lane z nóżkami  o wym. dł.40 cm, szer. 10 cm, wys. 30 cm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gnesy o różnych kształt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( zestaw  magnesów ) - sztabkowy,   walcowy,  podkowiasty ze zworą  (3 różne),neodymowe     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ta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merton du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Hz;  + dwa kamertony rezonacyjne 440Hz   z młotkie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7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Cena brutto za realizacje zamówienia (suma wierszy w kolumni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ęść 5 – Dostawa pomocy dydaktycznych - pracownia geograficzna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551"/>
        <w:gridCol w:w="709"/>
        <w:gridCol w:w="850"/>
        <w:gridCol w:w="851"/>
        <w:gridCol w:w="695"/>
        <w:gridCol w:w="14"/>
        <w:gridCol w:w="850"/>
        <w:gridCol w:w="2268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czegółowy op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wka VAT (%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y z obrotową tarczą 50mm Meteor 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geo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geograficzny zawierać musi: ujęcie globalne przedstawione na mapach świata i przegląd regionalny prezentowany w ramach kontynentów. Opracowany dla Polski. Charakterystyka środowiska naturalnego, zagadnienia społeczne gospodarcze oparte na najnowszych danych statystycz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Dwustronna mapa ogólnogeograficzna świata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z wersją ćwiczeniową skala 1:19000000, 200x140 cm, mapa śc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Świat. Mapa dwustro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zyczno-polityczna 1:25000000, 140x110 cm lamin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a 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logia i tektonika mapa ścienna świata 150x200, skala 1: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zny atlas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medialny – zawiera treści z zakresu geografii fizycznej, społ.-gosp. Świata i Pol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ki nar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ktywny atlas i przewodnik po polskich parkach narodowych na płycie CD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Globus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świetlany fizyczno-polityczny śr. 30 cm, wys. 4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us induk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ca 2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a fizyczna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ami ekologii, 200x150 cm, 1: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a Polski 1:8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pa plastyczna (trójwymiarowa) 125x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- degradacja środowiska na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adacja środowiska na świecie, 166x98 cm 1:21000000 j. pol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iemia we Wszechświecie, -Budowa i ewolucja Zi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ały i miner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próbek w drewnianym pudełku, próbki- 20 skał i minerałów,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/>
            </w:pPr>
            <w:r>
              <w:rPr>
                <w:bCs/>
                <w:sz w:val="20"/>
                <w:szCs w:val="20"/>
              </w:rPr>
              <w:t>kpl.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-dri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ktroniczny  nośnik  pamięci  16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. Mapy kontu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zyt ćwiczeń -mapy konturowe Polski i 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Cena brutto za realizacje zamówienia (suma wierszy w kolumnie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/>
      </w:pPr>
      <w:r>
        <w:rPr>
          <w:b/>
        </w:rPr>
        <w:t>Część 6 – Dostawa pomocy dydaktycznych -  zakup podręczników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7"/>
        <w:gridCol w:w="11"/>
        <w:gridCol w:w="2252"/>
        <w:gridCol w:w="13"/>
        <w:gridCol w:w="572"/>
        <w:gridCol w:w="694"/>
        <w:gridCol w:w="15"/>
        <w:gridCol w:w="840"/>
        <w:gridCol w:w="15"/>
        <w:gridCol w:w="1029"/>
        <w:gridCol w:w="709"/>
        <w:gridCol w:w="709"/>
        <w:gridCol w:w="15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czegółowy opis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T(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2018 Vademecum-geografia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a i arkusze maturalne służące podniesieniu kompetencji i umiejętności uczniów wyd. Nowa Era lub inne równoważne tematyczni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Teraz matura2018 Vademecum-geografia.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 arkusze maturalne służące podniesieniu kompetencji i umiejętności uczniów wyd. Nowa Era lub inne równoważne tematyczni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-zeszyt ćwiczeń Polski i Świat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y konturowe, wyd. Demart  lub  inne równoważn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NIEMIECK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 z języka niemieckiego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i służące do podniesienia kompetencji i umiejętności uczniów, poziom podstawowy. wyd. Pearson lub inne równoważne tematyczni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z gramatyki języka niemieckieg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i służące do podniesienia kompetencji i umiejętności uczniów, Stanisław Bęza, wyd. PWN lub inne równoważne tematyczni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ANGIELSK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lobal Pre-Intermediate  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i /programy służące do podniesienia kompetencji i umiejętności uczniów,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Lindsay Clandfield, Amanda Jeffries, Jackie McAvoy, Kate Pickering, Rebecca Robb Benne, </w:t>
            </w:r>
            <w:r>
              <w:rPr>
                <w:rStyle w:val="Levelp"/>
                <w:sz w:val="20"/>
                <w:szCs w:val="20"/>
              </w:rPr>
              <w:t>wyd. Macmillan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lub inne równoważne tematycznie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73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>
                <w:bCs/>
                <w:sz w:val="20"/>
                <w:szCs w:val="20"/>
                <w:lang w:val="en-US"/>
              </w:rPr>
              <w:t>Global Pre-Intermediate Książka u</w:t>
            </w:r>
            <w:r>
              <w:rPr>
                <w:bCs/>
                <w:sz w:val="20"/>
                <w:szCs w:val="20"/>
              </w:rPr>
              <w:t>cznia + eWorkbook Pack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ISBN: 9780230033122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dy for First   </w:t>
            </w:r>
          </w:p>
          <w:p>
            <w:pPr>
              <w:pStyle w:val="Normal"/>
              <w:autoSpaceDE w:val="false"/>
              <w:spacing w:before="0" w:after="200"/>
              <w:rPr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28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ręczniki/programy służące do podniesienia kompetencji i umiejętności uczniów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Levelp"/>
                <w:rFonts w:cs="Calibri" w:ascii="Calibri" w:hAnsi="Calibri"/>
                <w:b/>
                <w:sz w:val="20"/>
                <w:szCs w:val="20"/>
              </w:rPr>
              <w:t>Roy Norris, wyd. Macmillan  l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ub inne równoważne tematycz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             </w:t>
            </w:r>
            <w:r>
              <w:rPr>
                <w:rStyle w:val="Isbn"/>
                <w:rFonts w:cs="Calibri" w:ascii="Calibri" w:hAnsi="Calibri"/>
                <w:sz w:val="20"/>
                <w:szCs w:val="20"/>
                <w:shd w:fill="F7F7F7" w:val="clear"/>
              </w:rPr>
              <w:t xml:space="preserve">                                     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  <w:shd w:fill="F7F7F7" w:val="clear"/>
                <w:lang w:val="en-US"/>
              </w:rPr>
              <w:t xml:space="preserve">Ready for First 3rd Edition Książka ucznia bez klucza + Macmillan Practice Online (+ audio) + eBook, </w:t>
            </w:r>
            <w:r>
              <w:rPr>
                <w:rStyle w:val="Isbn"/>
                <w:sz w:val="20"/>
                <w:szCs w:val="20"/>
                <w:shd w:fill="F7F7F7" w:val="clear"/>
                <w:lang w:val="en-US"/>
              </w:rPr>
              <w:t xml:space="preserve">ISBN: 9781786327536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 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280" w:after="0"/>
              <w:ind w:left="0" w:hanging="0"/>
              <w:textAlignment w:val="baseline"/>
              <w:rPr>
                <w:rStyle w:val="Label"/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rStyle w:val="Label"/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                                      </w:t>
            </w:r>
          </w:p>
        </w:tc>
      </w:tr>
      <w:tr>
        <w:trPr>
          <w:trHeight w:val="420" w:hRule="atLeast"/>
        </w:trPr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BIOLOGIA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VADEMECUM  MATURZYSTY. BIOLOGI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służący do podniesienia kompetencji i umiejętności uczniów, </w:t>
            </w:r>
            <w:r>
              <w:rPr>
                <w:rStyle w:val="Label"/>
                <w:rFonts w:cs="Arial"/>
                <w:sz w:val="20"/>
                <w:szCs w:val="20"/>
              </w:rPr>
              <w:t>Autor:</w:t>
            </w:r>
            <w:r>
              <w:rPr>
                <w:rFonts w:cs="Arial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Pyłka-Gutowska Ewa</w:t>
              </w:r>
            </w:hyperlink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Style w:val="Label"/>
                <w:rFonts w:cs="Arial"/>
                <w:sz w:val="20"/>
                <w:szCs w:val="20"/>
              </w:rPr>
              <w:t>Liczba stron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>46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Label"/>
                <w:rFonts w:cs="Arial"/>
                <w:sz w:val="20"/>
                <w:szCs w:val="20"/>
              </w:rPr>
              <w:t>wyd.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Adamantan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e równoważne tematycznie.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BIOLOGIA. ZBIÓR ZADAŃ. MATURA 2018. TOM 1.POZIOM ROZSZERZON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Zbiór zadań tom 1 poziom rozszerzony </w:t>
            </w:r>
            <w:r>
              <w:rPr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pracowanie zbiorowe</w:t>
              </w:r>
            </w:hyperlink>
            <w:r>
              <w:rPr>
                <w:sz w:val="20"/>
                <w:szCs w:val="20"/>
              </w:rPr>
              <w:t xml:space="preserve"> .</w:t>
            </w:r>
            <w:r>
              <w:rPr>
                <w:rStyle w:val="Label"/>
                <w:sz w:val="20"/>
                <w:szCs w:val="20"/>
              </w:rPr>
              <w:t>Liczba stron: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Value"/>
                <w:sz w:val="20"/>
                <w:szCs w:val="20"/>
              </w:rPr>
              <w:t xml:space="preserve">476 </w:t>
            </w:r>
            <w:r>
              <w:rPr>
                <w:rStyle w:val="Label"/>
                <w:sz w:val="20"/>
                <w:szCs w:val="20"/>
              </w:rPr>
              <w:t>wyd.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Value"/>
                <w:sz w:val="20"/>
                <w:szCs w:val="20"/>
              </w:rPr>
              <w:t xml:space="preserve">Biomedica 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e równoważne tematycznie.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TABLICE  BIOLOGICZN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łużący do podniesienia kompetencji i umiejętności uczniów</w:t>
            </w:r>
            <w:r>
              <w:rPr>
                <w:rStyle w:val="Label"/>
                <w:rFonts w:cs="Arial"/>
                <w:sz w:val="20"/>
                <w:szCs w:val="20"/>
              </w:rPr>
              <w:t xml:space="preserve"> Autor:</w:t>
            </w:r>
            <w:r>
              <w:rPr>
                <w:rFonts w:cs="Arial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Opracowanie zbiorowe</w:t>
              </w:r>
            </w:hyperlink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Style w:val="Label"/>
                <w:rFonts w:cs="Arial"/>
                <w:sz w:val="20"/>
                <w:szCs w:val="20"/>
              </w:rPr>
              <w:t>Liczba stron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>266</w:t>
            </w:r>
          </w:p>
          <w:p>
            <w:pPr>
              <w:pStyle w:val="Normal"/>
              <w:shd w:fill="FFFFFF" w:val="clear"/>
              <w:spacing w:lineRule="atLeast" w:line="187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wyd. Podkowa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y równoważny tematycznie.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MAŁE TABLICE. BIOLOGI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służący do podniesienia kompetencji i umiejętności uczniów</w:t>
            </w:r>
            <w:r>
              <w:rPr>
                <w:rStyle w:val="Label"/>
                <w:rFonts w:cs="Arial"/>
                <w:sz w:val="20"/>
                <w:szCs w:val="20"/>
              </w:rPr>
              <w:t xml:space="preserve"> Autor:</w:t>
            </w:r>
            <w:r>
              <w:rPr>
                <w:rFonts w:cs="Arial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Opracowanie zbiorowe</w:t>
              </w:r>
            </w:hyperlink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Style w:val="Label"/>
                <w:rFonts w:cs="Arial"/>
                <w:sz w:val="20"/>
                <w:szCs w:val="20"/>
              </w:rPr>
              <w:t>Liczba stron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>7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Label"/>
                <w:rFonts w:cs="Arial"/>
                <w:sz w:val="20"/>
                <w:szCs w:val="20"/>
              </w:rPr>
              <w:t>wyd.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Adamantan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e równoważne tematycznie.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MATURA  EDYCJA 2018. BIOLOGIA. ZBIÓR ZADAŃ MATURALNYCH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200"/>
              <w:rPr>
                <w:rFonts w:cs="Arial"/>
                <w:sz w:val="20"/>
                <w:szCs w:val="20"/>
              </w:rPr>
            </w:pPr>
            <w:r>
              <w:rPr>
                <w:rStyle w:val="Label"/>
                <w:rFonts w:cs="Arial"/>
                <w:sz w:val="20"/>
                <w:szCs w:val="20"/>
              </w:rPr>
              <w:t xml:space="preserve">Zbiór zadań </w:t>
            </w:r>
            <w:r>
              <w:rPr>
                <w:sz w:val="20"/>
                <w:szCs w:val="20"/>
              </w:rPr>
              <w:t>służący do podniesienia kompetencji i umiejętności uczniów</w:t>
            </w:r>
            <w:r>
              <w:rPr>
                <w:rStyle w:val="Label"/>
                <w:rFonts w:cs="Arial"/>
                <w:sz w:val="20"/>
                <w:szCs w:val="20"/>
              </w:rPr>
              <w:t xml:space="preserve"> Autor:</w:t>
            </w:r>
            <w:r>
              <w:rPr>
                <w:rFonts w:cs="Arial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Filipska Jadwiga</w:t>
              </w:r>
            </w:hyperlink>
            <w:r>
              <w:rPr>
                <w:rStyle w:val="Value"/>
                <w:rFonts w:cs="Arial"/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Jagiełło Małgorzata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Label"/>
                <w:rFonts w:cs="Arial"/>
                <w:sz w:val="20"/>
                <w:szCs w:val="20"/>
              </w:rPr>
              <w:t>Liczba stron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>696</w:t>
            </w:r>
            <w:r>
              <w:rPr>
                <w:rFonts w:cs="Arial"/>
                <w:sz w:val="20"/>
                <w:szCs w:val="20"/>
              </w:rPr>
              <w:t>, 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wyd. Omega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e równoważne tematycznie.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BIOLOGIA. ZBIÓR ZADAŃ. MATURA 2018. TOM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200"/>
              <w:rPr>
                <w:rFonts w:cs="Arial"/>
                <w:sz w:val="20"/>
                <w:szCs w:val="20"/>
              </w:rPr>
            </w:pPr>
            <w:r>
              <w:rPr>
                <w:rStyle w:val="Label"/>
                <w:rFonts w:cs="Arial"/>
                <w:sz w:val="20"/>
                <w:szCs w:val="20"/>
              </w:rPr>
              <w:t xml:space="preserve">Zbiór zadań </w:t>
            </w:r>
            <w:r>
              <w:rPr>
                <w:sz w:val="20"/>
                <w:szCs w:val="20"/>
              </w:rPr>
              <w:t>służący do podniesienia kompetencji i umiejętności uczniów</w:t>
            </w:r>
            <w:r>
              <w:rPr>
                <w:rStyle w:val="Label"/>
                <w:rFonts w:cs="Arial"/>
                <w:sz w:val="20"/>
                <w:szCs w:val="20"/>
              </w:rPr>
              <w:t xml:space="preserve"> Autor:</w:t>
            </w:r>
            <w:r>
              <w:rPr>
                <w:rFonts w:cs="Arial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Mieszkowicz Jacek</w:t>
              </w:r>
            </w:hyperlink>
            <w:r>
              <w:rPr>
                <w:rStyle w:val="Value"/>
                <w:rFonts w:cs="Arial"/>
                <w:sz w:val="20"/>
                <w:szCs w:val="20"/>
              </w:rPr>
              <w:t>, 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Ogiela Maksymilian</w:t>
              </w:r>
            </w:hyperlink>
            <w:r>
              <w:rPr>
                <w:rStyle w:val="Value"/>
                <w:rFonts w:cs="Arial"/>
                <w:sz w:val="20"/>
                <w:szCs w:val="20"/>
              </w:rPr>
              <w:t>, 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Bryś Maciej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rStyle w:val="Label"/>
                <w:rFonts w:cs="Arial"/>
                <w:sz w:val="20"/>
                <w:szCs w:val="20"/>
              </w:rPr>
              <w:t xml:space="preserve"> Liczba stron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434 </w:t>
            </w:r>
            <w:r>
              <w:rPr>
                <w:rStyle w:val="Label"/>
                <w:rFonts w:cs="Arial"/>
                <w:sz w:val="20"/>
                <w:szCs w:val="20"/>
              </w:rPr>
              <w:t>wyd.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Biomedica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e równoważne tematycznie.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Style w:val="H1"/>
                <w:rFonts w:cs="Arial"/>
                <w:bCs/>
                <w:caps/>
                <w:color w:val="000000"/>
                <w:sz w:val="20"/>
                <w:szCs w:val="20"/>
              </w:rPr>
              <w:t>BIOLOGIA. TRENING PRZED MATURĄ. DOŚWIADCZENIA BIOLOGICZNE W ZADANIACH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200"/>
              <w:rPr/>
            </w:pPr>
            <w:r>
              <w:rPr>
                <w:sz w:val="20"/>
                <w:szCs w:val="20"/>
              </w:rPr>
              <w:t>Podręcznik służący do podniesienia kompetencji i umiejętności uczniów</w:t>
            </w:r>
            <w:r>
              <w:rPr>
                <w:rStyle w:val="Label"/>
                <w:rFonts w:cs="Arial"/>
                <w:sz w:val="20"/>
                <w:szCs w:val="20"/>
              </w:rPr>
              <w:t xml:space="preserve"> Autor:</w:t>
            </w:r>
            <w:r>
              <w:rPr>
                <w:rFonts w:cs="Arial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Bukała Barbar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Label"/>
                <w:rFonts w:cs="Arial"/>
                <w:sz w:val="20"/>
                <w:szCs w:val="20"/>
              </w:rPr>
              <w:t>Liczba stron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>296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Style w:val="Value"/>
                <w:rFonts w:cs="Arial"/>
                <w:sz w:val="20"/>
                <w:szCs w:val="20"/>
              </w:rPr>
              <w:t xml:space="preserve">wyd. Omega </w:t>
            </w:r>
            <w:r>
              <w:rPr>
                <w:rStyle w:val="Levelp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b inne równoważne tematycznie.                             </w:t>
            </w:r>
            <w:r>
              <w:rPr>
                <w:rFonts w:cs="Arial"/>
                <w:sz w:val="20"/>
                <w:szCs w:val="20"/>
              </w:rPr>
              <w:t xml:space="preserve">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las anatomiczny dla L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Atlas anatomiczny, kolorowy </w:t>
            </w:r>
            <w:r>
              <w:rPr>
                <w:rFonts w:eastAsia="Liberation Serif" w:cs="Liberation Serif"/>
                <w:sz w:val="20"/>
                <w:szCs w:val="20"/>
              </w:rPr>
              <w:t>służący do podniesienia kompetencji i umiejętności uczniów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 3 plakaty, </w:t>
            </w: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LITERAT</w:t>
              </w:r>
            </w:hyperlink>
            <w:r>
              <w:rPr>
                <w:sz w:val="20"/>
                <w:szCs w:val="20"/>
              </w:rPr>
              <w:t xml:space="preserve">  lub inny równoważny tematycznie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ZYKA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 2018, Fizyka, Vademecum z zadaniami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Podręcznik służący do podniesienia kompetencji i umiejętności uczniów, </w:t>
            </w:r>
            <w:r>
              <w:rPr>
                <w:bCs/>
                <w:sz w:val="20"/>
                <w:szCs w:val="20"/>
              </w:rPr>
              <w:t>wyd.:</w:t>
            </w:r>
            <w:r>
              <w:rPr>
                <w:sz w:val="20"/>
                <w:szCs w:val="20"/>
              </w:rPr>
              <w:t xml:space="preserve"> Nowa Era lub inny równoważny tematycznie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 2018 Fizyka, Zadania 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e maturaln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Podręcznik służący do podniesienia kompetencji i umiejętności uczniów, </w:t>
            </w:r>
            <w:r>
              <w:rPr>
                <w:bCs/>
                <w:sz w:val="20"/>
                <w:szCs w:val="20"/>
              </w:rPr>
              <w:t>wyd.:</w:t>
            </w:r>
            <w:r>
              <w:rPr>
                <w:sz w:val="20"/>
                <w:szCs w:val="20"/>
              </w:rPr>
              <w:t xml:space="preserve"> Nowa Era lub inny równoważny tematycznie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 2018 Fizyka, Tuż przed egzaminem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Podręcznik służący do podniesienia kompetencji i umiejętności uczniów, </w:t>
            </w:r>
            <w:r>
              <w:rPr>
                <w:bCs/>
                <w:sz w:val="20"/>
                <w:szCs w:val="20"/>
              </w:rPr>
              <w:t>wyd.:</w:t>
            </w:r>
            <w:r>
              <w:rPr>
                <w:sz w:val="20"/>
                <w:szCs w:val="20"/>
              </w:rPr>
              <w:t xml:space="preserve"> Nowa Era lub inny równoważny tematycznie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A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Matura 2018. Chemia. 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maturalnych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maturalnych</w:t>
            </w:r>
            <w:r>
              <w:rPr>
                <w:sz w:val="20"/>
                <w:szCs w:val="20"/>
              </w:rPr>
              <w:t xml:space="preserve"> służący do podniesienia kompetencji i umiejętności uczniów,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.Barbara Pac, wyd. Omega  </w:t>
            </w:r>
            <w:r>
              <w:rPr>
                <w:sz w:val="20"/>
                <w:szCs w:val="20"/>
              </w:rPr>
              <w:t xml:space="preserve">lub inne równoważne tematycznie.                                      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Chemia – 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wraz z odpowiedziami. tom 1 i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iór zadań służący do podniesienia kompetencji i umiejętności uczniów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Dariusz Witowski, wyd. Nowa Matura  </w:t>
            </w:r>
            <w:r>
              <w:rPr>
                <w:sz w:val="20"/>
                <w:szCs w:val="20"/>
              </w:rPr>
              <w:t xml:space="preserve">lub inne równoważne tematycznie.                                      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Chemia. Wybór testów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Podręcznik służący do podniesienia kompetencji i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umiejętności uczniów, Andrzej Persona, Wyd. Medyk</w:t>
            </w:r>
            <w:r>
              <w:rPr>
                <w:sz w:val="20"/>
                <w:szCs w:val="20"/>
              </w:rPr>
              <w:t xml:space="preserve"> lub inny równoważny tematycznie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Matura 2018. Chemia. 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maturalnych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maturalnych</w:t>
            </w:r>
            <w:r>
              <w:rPr>
                <w:sz w:val="20"/>
                <w:szCs w:val="20"/>
              </w:rPr>
              <w:t xml:space="preserve"> służący do podniesienia kompetencji i umiejętności uczniów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. Barbara Pac, wyd. Omega   </w:t>
            </w:r>
            <w:r>
              <w:rPr>
                <w:sz w:val="20"/>
                <w:szCs w:val="20"/>
              </w:rPr>
              <w:t xml:space="preserve">lub inny równoważny tematycznie.                                         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Praca zbiorowa   Chemia 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.Matura 2018 tom 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>Zbiór zada</w:t>
            </w:r>
            <w:r>
              <w:rPr>
                <w:rFonts w:cs="Calibri"/>
                <w:sz w:val="20"/>
                <w:szCs w:val="20"/>
              </w:rPr>
              <w:t>ń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łużący do podniesienia kompetencji i umiejętności uczniów,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wyd. Biomedica </w:t>
            </w:r>
            <w:r>
              <w:rPr>
                <w:sz w:val="20"/>
                <w:szCs w:val="20"/>
              </w:rPr>
              <w:t xml:space="preserve">lub inny równoważny tematycznie.                     </w:t>
            </w: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567"/>
        <w:gridCol w:w="709"/>
        <w:gridCol w:w="851"/>
        <w:gridCol w:w="992"/>
        <w:gridCol w:w="709"/>
        <w:gridCol w:w="70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5179" w:leader="none"/>
                <w:tab w:val="right" w:pos="971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  - </w:t>
            </w:r>
            <w:r>
              <w:rPr>
                <w:bCs/>
                <w:sz w:val="20"/>
                <w:szCs w:val="20"/>
              </w:rPr>
              <w:t>ZAJĘCIA WYRÓWNAWC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 2018. Matematyka Zbiór zadań i zestawów matur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i służące do podniesienia kompetencji i umiejętności uczniów, poziom podstawow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. Nowa Era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z Matura. Matematyka Arkusze matur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i służące do podniesienia kompetencji i umiejętności uczniów, poziom podstawow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. Nowa Era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ura z matematyki 2018 -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dstawowy i rozszerzony cz. 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Podręczniki służące do podniesienia kompetencji i umiejętności uczniów, Andrzej Kiełbas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. 2000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z matematyki 2018 -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dstawowy i rozszerzony cz. I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Podręczniki służące do podniesienia kompetencji i umiejętności uczniów, Andrzej Kiełbas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. 2000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ra z matematyki 2018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dstawowy cz. 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Podręczniki służące do podniesienia kompetencji i umiejętności uczniów, Andrzej Kiełbasa, wyd. Lubatka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ra z matematyki 2018 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dstawowy cz. I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Podręczniki służące do podniesienia kompetencji i umiejętności uczniów, Andrzej Kiełbasa, wyd. Lubatka 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EMATYKA</w:t>
            </w:r>
            <w:r>
              <w:rPr>
                <w:bCs/>
                <w:sz w:val="20"/>
                <w:szCs w:val="20"/>
              </w:rPr>
              <w:t xml:space="preserve"> – ZAJĘCIA ROZWIJAJĄC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 2018. Matematyka  Zbiór zadań i zestawów matur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i służące do podniesienia kompetencji i umiejętności uczniów, Poziom rozszerzony, wyd. Nowa Era 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Matura. Matematyka Arkusze maturalne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i służące do podniesienia kompetencji i umiejętności uczniów, Poziom rozszerzony,  wyd. Nowa Era 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ra z matematyki 2018  poziom podstawowy i rozszerzony cz. 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Podręczniki służące do podniesienia kompetencji i umiejętności uczniów, Andrzej Kiełbasa, wyd. 2000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ura z matematyki 2018  poziom podstawowy i rozszerzony cz. I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Podręczniki służące do podniesienia kompetencji i umiejętności uczniów, Andrzej Kiełbasa, wyd. 2000  lub inne równoważne tematycznie.                     </w:t>
            </w:r>
            <w:r>
              <w:rPr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Cena brutto za realizacje zamówienia (suma wierszy w kolumnie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 w:eastAsia="en-US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 w:eastAsia="en-US"/>
        </w:rPr>
        <w:t xml:space="preserve">4. </w:t>
      </w:r>
      <w:r>
        <w:rPr>
          <w:rFonts w:cs="Calibri" w:ascii="Calibri" w:hAnsi="Calibri"/>
          <w:sz w:val="20"/>
          <w:szCs w:val="20"/>
          <w:lang w:val="pl-PL"/>
        </w:rPr>
        <w:t xml:space="preserve">Wybór oferty prowadzi /nie prowadzi**  do powstania u Zamawiającego obowiązku podatkowego: / </w:t>
      </w:r>
      <w:r>
        <w:rPr>
          <w:rFonts w:cs="Calibri" w:ascii="Calibri" w:hAnsi="Calibri"/>
          <w:sz w:val="20"/>
          <w:szCs w:val="20"/>
        </w:rPr>
        <w:t>tzw. odwróconego VAT</w:t>
      </w:r>
      <w:r>
        <w:rPr>
          <w:rFonts w:cs="Calibri" w:ascii="Calibri" w:hAnsi="Calibri"/>
          <w:sz w:val="20"/>
          <w:szCs w:val="20"/>
          <w:lang w:val="pl-PL"/>
        </w:rPr>
        <w:t xml:space="preserve"> /Nazwa towaru lub usługi, których dostawa lub świadczenie będzie prowadzić do powstania obowiązku podatkowego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………………………………………………………. 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b/>
          <w:sz w:val="20"/>
          <w:szCs w:val="20"/>
        </w:rPr>
        <w:t xml:space="preserve"> Oświadczamy, że oferujemy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okres </w:t>
      </w:r>
      <w:r>
        <w:rPr>
          <w:rFonts w:cs="Calibri" w:ascii="Calibri" w:hAnsi="Calibri"/>
          <w:b/>
          <w:sz w:val="20"/>
          <w:szCs w:val="20"/>
        </w:rPr>
        <w:t>gwarancji …….……miesięc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lang w:val="pl-PL"/>
        </w:rPr>
        <w:t>dot. części 1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 xml:space="preserve"> Zobowiązujemy się zrealizow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………………………dn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UWAGA: termin dostawy liczony będzie od dnia podpisania umowy, maksymalny termin dostawy wymagany przez Zamawiającego wynosi 21 dni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  <w:r>
        <w:rPr>
          <w:rFonts w:cs="Calibri" w:ascii="Calibri" w:hAnsi="Calibri"/>
          <w:b/>
          <w:sz w:val="20"/>
          <w:szCs w:val="20"/>
        </w:rPr>
        <w:t xml:space="preserve"> OŚWIADCZAMY, </w:t>
      </w:r>
      <w:r>
        <w:rPr>
          <w:rFonts w:cs="Calibri" w:ascii="Calibri" w:hAnsi="Calibri"/>
          <w:sz w:val="20"/>
          <w:szCs w:val="20"/>
        </w:rPr>
        <w:t>że dostarczony w ramach realizacji zamówienia towar będzie zgodny ze specyfikacją techniczną stanowiącą załącznik 1-6 (odpowiednio dla części, której dotyczy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zapoznaliśmy się ze wzorem umowy stanowiącym załącznik nr 10 do SIWZ</w:t>
        <w:br/>
        <w:t xml:space="preserve">i </w:t>
      </w:r>
      <w:r>
        <w:rPr>
          <w:rFonts w:cs="Calibri" w:ascii="Calibri" w:hAnsi="Calibri"/>
          <w:b/>
          <w:sz w:val="20"/>
          <w:szCs w:val="20"/>
        </w:rPr>
        <w:t>ZOBOWIĄZUJEMY SIĘ</w:t>
      </w:r>
      <w:r>
        <w:rPr>
          <w:rFonts w:cs="Calibri" w:ascii="Calibri" w:hAnsi="Calibri"/>
          <w:sz w:val="20"/>
          <w:szCs w:val="20"/>
        </w:rPr>
        <w:t>, w przypadku wyboru naszej oferty, do zawarcia umowy zgodnej z niniejszą ofertą,</w:t>
        <w:br/>
        <w:t xml:space="preserve"> na warunkach w nich określonych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Uważamy się za związanych niniejszą ofertą przez okres 30 dni od upływu terminu do składania ofert.</w:t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10</w:t>
      </w:r>
      <w:r>
        <w:rPr>
          <w:rFonts w:cs="Calibri" w:ascii="Calibri" w:hAnsi="Calibri"/>
          <w:sz w:val="20"/>
          <w:szCs w:val="20"/>
        </w:rPr>
        <w:t xml:space="preserve">.Oświadczamy, że nie zamierzamy/zamierzamy** powierzyć wykonanie części zamówienia podwykonawcy(om)w zakresie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pis części zamówienia, którą Wykonawca zamierza powierzyć do realizacji przez podwykonawcę)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ym podmiotom 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(nazwy i dane adresowe podwykonawcy/ów)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Podajemy adres strony internetowej, na której są dostępne w formacie elektronicznym: odpis z właściwego rejestru lub z centralnej ewidencji i informacji o działalności gospodarczej**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12. Załącznikami do niniejszego formularza stanowiącymi integralną część oferty są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, dn. 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 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>(podpis osoby (osób) uprawnionej(ych)</w:t>
        <w:br/>
        <w:t xml:space="preserve">                  do reprezentowania wykonawcy)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la Wykonawcy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Formularz oferty musi być podpisany przez osobę lub osoby uprawnione do reprezentowania firmy</w:t>
        <w:br/>
        <w:t>i przedłożony wraz z dokumentem(-ami) potwierdzającymi prawo do reprezentacji wykonawcy przez osobę podpisującą ofertę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oferty wspólnej należy podać dane dotyczące pełnomocnika wykonawcy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niepotrzebne skreślić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170" w:top="1134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489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SimSun;ËÎĚĺ" w:cs="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Applestylespan">
    <w:name w:val="apple-style-span"/>
    <w:qFormat/>
    <w:rPr/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Domylnaczcionkaakapitu"/>
    <w:qFormat/>
    <w:rPr>
      <w:rFonts w:ascii="Tahoma" w:hAnsi="Tahoma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abel">
    <w:name w:val="label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character" w:styleId="Isbn">
    <w:name w:val="isbn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ËÎĚĺ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ro.pl/autor/518309/Py&#322;ka-Gutowska+Ewa.html" TargetMode="External"/><Relationship Id="rId3" Type="http://schemas.openxmlformats.org/officeDocument/2006/relationships/hyperlink" Target="http://livro.pl/autor/510284/Opracowanie+zbiorowe.html" TargetMode="External"/><Relationship Id="rId4" Type="http://schemas.openxmlformats.org/officeDocument/2006/relationships/hyperlink" Target="http://livro.pl/autor/510284/Opracowanie+zbiorowe.html" TargetMode="External"/><Relationship Id="rId5" Type="http://schemas.openxmlformats.org/officeDocument/2006/relationships/hyperlink" Target="http://livro.pl/autor/510284/Opracowanie+zbiorowe.html" TargetMode="External"/><Relationship Id="rId6" Type="http://schemas.openxmlformats.org/officeDocument/2006/relationships/hyperlink" Target="http://livro.pl/autor/439114/Filipska+Jadwiga.html" TargetMode="External"/><Relationship Id="rId7" Type="http://schemas.openxmlformats.org/officeDocument/2006/relationships/hyperlink" Target="http://livro.pl/autor/510516/Jagie&#322;&#322;o+Ma&#322;gorzata.html" TargetMode="External"/><Relationship Id="rId8" Type="http://schemas.openxmlformats.org/officeDocument/2006/relationships/hyperlink" Target="http://livro.pl/autor/597657/Mieszkowicz+Jacek.html" TargetMode="External"/><Relationship Id="rId9" Type="http://schemas.openxmlformats.org/officeDocument/2006/relationships/hyperlink" Target="http://livro.pl/autor/597658/Ogiela+Maksymilian.html" TargetMode="External"/><Relationship Id="rId10" Type="http://schemas.openxmlformats.org/officeDocument/2006/relationships/hyperlink" Target="http://livro.pl/autor/597659/Bry&#347;+Maciej.html" TargetMode="External"/><Relationship Id="rId11" Type="http://schemas.openxmlformats.org/officeDocument/2006/relationships/hyperlink" Target="http://livro.pl/autor/516686/Buka&#322;a+Barbara.html" TargetMode="External"/><Relationship Id="rId12" Type="http://schemas.openxmlformats.org/officeDocument/2006/relationships/hyperlink" Target="https://www.sklepmaturalny.pl/pl/producer/LITERAT/1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9:00Z</dcterms:created>
  <dc:creator>Mirek</dc:creator>
  <dc:description/>
  <dc:language>en-US</dc:language>
  <cp:lastModifiedBy>B</cp:lastModifiedBy>
  <cp:lastPrinted>2018-04-11T13:49:00Z</cp:lastPrinted>
  <dcterms:modified xsi:type="dcterms:W3CDTF">2018-04-11T12:43:00Z</dcterms:modified>
  <cp:revision>5</cp:revision>
  <dc:subject/>
  <dc:title>                                                                                               </dc:title>
</cp:coreProperties>
</file>